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vers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8 luglio 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troversia fra l'abate &lt;di S. Abbondio&gt; e gli uomini di Breno relativamente ad un alpegg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9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ontroversia inter d(ominum) abbatem et homines de Breno de quadam alpe de Breno.  1238, 11 iul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2:00Z</dcterms:created>
  <dc:creator>Gianpaolo</dc:creator>
  <dc:description/>
  <cp:keywords/>
  <dc:language>en-US</dc:language>
  <cp:lastModifiedBy>Administrator</cp:lastModifiedBy>
  <dcterms:modified xsi:type="dcterms:W3CDTF">2015-07-03T14:42:00Z</dcterms:modified>
  <cp:revision>4</cp:revision>
  <dc:subject/>
  <dc:title>Breno, A</dc:title>
</cp:coreProperties>
</file>